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875"/>
        <w:gridCol w:w="930"/>
        <w:gridCol w:w="2190"/>
        <w:gridCol w:w="915"/>
        <w:gridCol w:w="2745"/>
      </w:tblGrid>
      <w:tr>
        <w:trPr>
          <w:trHeight w:val="780" w:hRule="atLeast"/>
        </w:trPr>
        <w:tc>
          <w:tcPr>
            <w:tcW w:w="91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宋体" w:hAnsi="小标宋;宋体" w:eastAsia="小标宋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小标宋;宋体" w:hAnsi="小标宋;宋体" w:cs="宋体;SimSun" w:eastAsia="小标宋;宋体"/>
                <w:b/>
                <w:bCs/>
                <w:color w:val="000000"/>
                <w:kern w:val="0"/>
                <w:sz w:val="32"/>
                <w:szCs w:val="32"/>
              </w:rPr>
              <w:t>四川师范大学</w:t>
            </w:r>
            <w:r>
              <w:rPr>
                <w:rFonts w:eastAsia="小标宋;宋体" w:cs="宋体;SimSun" w:ascii="小标宋;宋体" w:hAnsi="小标宋;宋体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小标宋;宋体" w:hAnsi="小标宋;宋体" w:cs="宋体;SimSun" w:eastAsia="小标宋;宋体"/>
                <w:b/>
                <w:bCs/>
                <w:color w:val="000000"/>
                <w:kern w:val="0"/>
                <w:sz w:val="32"/>
                <w:szCs w:val="32"/>
              </w:rPr>
              <w:t>年度校级优秀教案评选结果一览表</w:t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案作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评章节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与资源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浏光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道路规划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70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绪论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婉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陈列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卖场形态设计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立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体构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式美法则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乾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建筑设计专题第一讲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与转换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60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注意功能的新型机器视觉系统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晓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5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结构与元素周期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素周期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柳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50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章第七节第四部分：渗透现象和渗透压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爱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制图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实践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0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体的图样表达方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图和剖视图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琼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物理与化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0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课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合物的静态粘弹性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教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媛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Unit5 Overconming Obstacle 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教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Unit3 Job Interview Text Get the job you want 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教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长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 3 Every Jack has his Jill!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教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 1 Learning, Chinese-Style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教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蓉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计算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0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循环结构程序设计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教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6  Romance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教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 2 Book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aching Plan for Text A: A Life Full of Riches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教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计算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0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节：聘书制作与邮件合并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教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清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计算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0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用控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A0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一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概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的内涵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市场营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信息系统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A0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费者选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用理论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0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社会的财政、货币与金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社会的货币与货币制度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康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0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址方案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创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论及思维方法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7 Financial Reporti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40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apter 19 Interpretation of  financial statements 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财务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40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套利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明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80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环境分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入式广告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40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市场机制理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投资决策及期权定价模型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80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票概论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宗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0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合作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的光呼吸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0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景园林道路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路的线形设计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软件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0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举例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软件科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章第六节：二重积分的定义及性质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概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3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章第一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的基本概念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极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章第一节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stening Comprehension and Speaking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1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8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ristmas Ev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1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 3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augural Addres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《就职演说》）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0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 10 A Fable for Tomorrow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风格的特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三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风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风格的特征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0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表面张力系数测量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编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0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的基本语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分镜头的概念与功能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 9 Fighting Obesity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0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费者行为理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数效用论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间舞组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古族马步组合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育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道德理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重道德践履二、道德与诚信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育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悟廉洁精神，锤炼廉洁品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2:00Z</dcterms:created>
  <dc:creator>User</dc:creator>
  <dc:description/>
  <cp:keywords/>
  <dc:language>en-US</dc:language>
  <cp:lastModifiedBy>User</cp:lastModifiedBy>
  <dcterms:modified xsi:type="dcterms:W3CDTF">2014-09-24T03:13:00Z</dcterms:modified>
  <cp:revision>1</cp:revision>
  <dc:subject/>
  <dc:title>四川师范大学2014年度校级优秀教案评选结果一览表</dc:title>
</cp:coreProperties>
</file>